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Over5 64binaries by Daniel Kahlin &lt;tlr@stacken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5 is FREEWARE (Freely-Distributable), but copyrighted by me. (NOT PD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included files may be modified and/or removed. 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freely distribute this program provided you include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, and no fee is charged in excess of reason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ing costs.  The program may not be used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in any way be held responsible for anything this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t entirely at your own risk.  Every effor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program bug free.  But, IF for example a bug exists that b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computer, don'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5 64binaries are: DiskSlave, MemSlave, MemSlaveC800, SerFile &amp; Fast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l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lave is a disk server for the c64/1541.  It suppor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FILE (COPY), DIR, STATUS, COMMAND and TEST.  The diskturb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witched off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after reset or similar, type 'SYS 206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Slave &amp; MemSlaveC8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Slave is a memory server for the c64.  It suppor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/WRITEMEM, SYS,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after reset or similar, type 'SYS 2069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 51200 for MemSlaveC8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File uses the Amiga as harddisk server.  (run 'Over5 Serve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installed ($f600-$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OAD "&lt;FILENAME&gt;",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L"&lt;FILENAME&gt;"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file from the server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VE "&lt;FILENAME&gt;",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S"&lt;FILENAME&gt;"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file from memory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C"&lt;COMMAND&gt;"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command to the server. ('#$' can be used instead of '#C"$"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C"DIR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C"$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$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C"CD"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am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C"CD &lt;dir&gt;"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directory to &lt;di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Over5.doc for additional '#C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K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s S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#L' and '#S' commands are slightly better than 'LOAD' / 'SAVE'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use BASIC variable storage to store the filename.  (i.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sh memory just below $a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File looks dead during transfer. (screen blanked, no fla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!  I will make it flash a bit in lat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RS is a memory transferrer for the c64, much like a tapeturbo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following: SIMPLEREAD and SIMPLEWR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installed. ($fc00-$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SYS 700'.  You will see the text 'WAITING...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lanks.  Now type 'Over5 SIMPLEWRITE &lt;filename&gt;' on the Ami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'Over5 SIMPLEREAD &lt;filename&gt;' on the Amiga. It shoul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iting...'.  Now type 'SYS 703' on the c64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5 64binaries should run on any c64 or c128(in c64 mode)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been tested on an old c64 with, and without TFC III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r have suggestions about how to make any of the programs better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bugreport and/or a list of suggestions to the addres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 Kahlin is a student at the Royal Institute of Technology (Stock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64 demo programmer (1986-1988).  He is deeply involved wi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&lt;tlr@stacken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  Daniel Ka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nadisv�gen 6, 2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-113 46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08-34 84 73 (+4683484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